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-Tra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-Trac is the world's premiere materials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software.  The program's proven track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dustries have shown it can pay for itself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nth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 the way you do business.  Lab-Trac'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pen as it's data structures are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nd it's output is in ASCII format.  Lab-Trac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pack to instantly database your business or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on-line manual or print it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Lab-Trac supports over 50 printer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print to any printer that is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illions of custom reports to portray your busin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ashion.  Print the data or export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n import ASCII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-Trac 3.0 is completely user defined. 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llow each industry to customize Lab-Tra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terial properties and units of measur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solids and volatiles are individually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operties stored in the material database or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s can be scaled with a batch weight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evel formulations, where formulas can becom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formulations.  Lab-Trac can database up to 1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s each containing 1 billion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ion data can be databased and instantl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ormulation.  Perform variance analysis with the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between the formula and fabricate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-Trac is feature pack with a host of laboratory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-Tra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ace diskette in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floppy drive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e the install program        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-Trac is a single user, single work station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a copy of Lab-Trac for each computer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-T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information on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Lab-Trac (ea) ..................... $ 4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ida Resident Sales Tax 6% ..... $  2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&amp; Handling ............... $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For Each Copy ............... $ 539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Company Check or Fax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Squar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8 Hidden Pi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opka, FL 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7) 880-2627  Voice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Lab-Tr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